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29" w:type="dxa"/>
        <w:jc w:val="left"/>
        <w:tblInd w:w="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1935"/>
        <w:gridCol w:w="1854"/>
        <w:gridCol w:w="1026"/>
        <w:gridCol w:w="1605"/>
        <w:gridCol w:w="1689"/>
      </w:tblGrid>
      <w:tr>
        <w:trPr>
          <w:trHeight w:val="638" w:hRule="atLeast"/>
        </w:trPr>
        <w:tc>
          <w:tcPr>
            <w:tcW w:w="912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1280" w:hanging="12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912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陕西省退役军人事务厅直属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1760" w:hanging="17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单位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公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开招聘工作人员进入面试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left="1760" w:hanging="17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复审人员名单</w:t>
            </w:r>
          </w:p>
        </w:tc>
      </w:tr>
      <w:tr>
        <w:trPr>
          <w:trHeight w:val="340" w:hRule="exact"/>
        </w:trPr>
        <w:tc>
          <w:tcPr>
            <w:tcW w:w="91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left="1760" w:hanging="17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名单按照招聘岗位报考人员准考证号由小到大排序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事业单位名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简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岗位进入资格复审人员笔试成绩最低分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赵圣帝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1000417725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退役军人服务中心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110521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3.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宋扬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1000417726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退役军人服务中心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110521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宋晓倩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100041781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退役军人服务中心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110521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朱顺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100041782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退役军人服务中心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110522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9.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石雨龙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1000417824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退役军人服务中心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110522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秦凯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1000417825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退役军人服务中心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110522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郭贵全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6100030172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誉军人康复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内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20524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4.5</w:t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园园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6100030172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誉军人康复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内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20524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若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61000301724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誉军人康复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内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20524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才鑫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61000301725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誉军人康复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内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20524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翟小娜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61000301728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誉军人康复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外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20526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2.2</w:t>
            </w:r>
          </w:p>
        </w:tc>
      </w:tr>
      <w:tr>
        <w:trPr>
          <w:trHeight w:val="726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康雷鸣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61000301730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誉军人康复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外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20526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袁怀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6100030180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誉军人康复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外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20526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宋瑞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61000301804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誉军人康复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妇产科医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20527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</w:tr>
      <w:tr>
        <w:trPr>
          <w:trHeight w:val="726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丁禄婧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61000301805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誉军人康复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妇产科医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20527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思雨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61000301819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誉军人康复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40528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4.1</w:t>
            </w:r>
          </w:p>
        </w:tc>
      </w:tr>
      <w:tr>
        <w:trPr>
          <w:trHeight w:val="726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曹利霞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6100030182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誉军人康复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40528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唐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61000301829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誉军人康复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40528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田晓倩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1000417826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誉军人康复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110529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</w:tr>
      <w:tr>
        <w:trPr>
          <w:trHeight w:val="726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屈冰倩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100041790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誉军人康复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110529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石倩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1000417907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誉军人康复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110529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伟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1000417910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誉军人康复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110530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1.5</w:t>
            </w:r>
          </w:p>
        </w:tc>
      </w:tr>
      <w:tr>
        <w:trPr>
          <w:trHeight w:val="726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嘉麟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100041791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誉军人康复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110530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天龙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1000417914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誉军人康复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110530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子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1000417920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一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110531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</w:tr>
      <w:tr>
        <w:trPr>
          <w:trHeight w:val="726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佳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1000417928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一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110531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吴倩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100041800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一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110531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琪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61000301910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一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40532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董丽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6100030192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一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40532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依然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61000302024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一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40532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巨欢欢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661000302617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一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病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6053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0.5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代静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61000301808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20534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7.9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弋瑾直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61000301809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20534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倩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61000301810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20534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小妮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6100030181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20534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赵金港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61000301814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20534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盟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61000301815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20534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任宇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61000301816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20534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甜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61000301817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20534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石欢欢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261000301818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20534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田欢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561000302505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技术放射医士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50535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1.5</w:t>
            </w:r>
          </w:p>
        </w:tc>
      </w:tr>
      <w:tr>
        <w:trPr>
          <w:trHeight w:val="102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均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56100030251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技术放射医士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50535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郝宇翔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56100030251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技术放射医士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50535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倩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561000302604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技术检验医士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50536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1.8</w:t>
            </w:r>
          </w:p>
        </w:tc>
      </w:tr>
      <w:tr>
        <w:trPr>
          <w:trHeight w:val="102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潘星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561000302606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技术检验医士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50536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雪涛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561000302608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学技术检验医士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50536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杜鑫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61000302216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40537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7.1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佳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61000302308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40537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艺红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6100030231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40537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珠荷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61000302318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40537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61000302408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40537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郭小溪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461000302409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540537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乔丽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1000418106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110538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白卿文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1000418108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110538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卫立博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1000418118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省荣复军人第二医院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42110538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tbl>
      <w:tblPr>
        <w:tblW w:w="949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0"/>
        <w:gridCol w:w="1740"/>
        <w:gridCol w:w="1230"/>
        <w:gridCol w:w="1468"/>
        <w:gridCol w:w="1423"/>
        <w:gridCol w:w="1989"/>
      </w:tblGrid>
      <w:tr>
        <w:trPr>
          <w:trHeight w:val="59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所学专业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工作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准考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年何月通过何种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入现单位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意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部门意见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部门或人社部门意见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书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所填写个人信息准确无误，与本人真实情况完全相符。由于信息不实或弄虚作假的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</w:t>
            </w:r>
          </w:p>
        </w:tc>
      </w:tr>
      <w:tr>
        <w:trPr>
          <w:trHeight w:val="7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陕人社发〔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号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文件规定，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日后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新招聘的事业单位工作人员在基层（县级及以下事业单位）最低服务年限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工作单位、主管部门、组织人社部门必须明确填写“是否同意报考”意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sectPr>
      <w:type w:val="nextPage"/>
      <w:pgSz w:w="11906" w:h="16838"/>
      <w:pgMar w:left="1531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3-06-01T00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4FAECB0F6423D8BCB322DC05406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