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边海防官兵家庭走访情况统计表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填表单位：                                                          日期：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438"/>
        <w:gridCol w:w="1438"/>
        <w:gridCol w:w="1439"/>
        <w:gridCol w:w="3190"/>
        <w:gridCol w:w="1439"/>
        <w:gridCol w:w="1439"/>
        <w:gridCol w:w="1438"/>
        <w:gridCol w:w="1439"/>
      </w:tblGrid>
      <w:tr>
        <w:trPr>
          <w:trHeight w:val="510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官兵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队代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服役区县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亲属姓名及联系方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困难需求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问题类型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走访时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带队人员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帮助官兵家庭解决困难情况，每月统计一次，通过人武系统上报省军区政治工作局国教双拥处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问题类型主要分为老人看病、家属就业、子女教育、涉法维权、困难救济及其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种情况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填写困难需求和解决情况要实事求是、语言简练。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1701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94" w:before="289" w:after="289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帮助边海防官兵家庭解决实际问题登记表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填表单位：                               日期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81"/>
        <w:gridCol w:w="276"/>
        <w:gridCol w:w="1253"/>
        <w:gridCol w:w="1104"/>
        <w:gridCol w:w="699"/>
        <w:gridCol w:w="965"/>
        <w:gridCol w:w="1538"/>
      </w:tblGrid>
      <w:tr>
        <w:trPr>
          <w:trHeight w:val="454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官兵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服役单位（代号）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</w:tr>
      <w:tr>
        <w:trPr>
          <w:trHeight w:val="1343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及联系方式</w:t>
            </w:r>
          </w:p>
        </w:tc>
        <w:tc>
          <w:tcPr>
            <w:tcW w:w="7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挂钩联系人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22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困难需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及类型</w:t>
            </w:r>
          </w:p>
        </w:tc>
        <w:tc>
          <w:tcPr>
            <w:tcW w:w="7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06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解难情况</w:t>
            </w:r>
          </w:p>
        </w:tc>
        <w:tc>
          <w:tcPr>
            <w:tcW w:w="7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26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需要说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84" w:leader="none"/>
              </w:tabs>
              <w:spacing w:lineRule="exact" w:line="500" w:before="0" w:after="0"/>
              <w:ind w:right="-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陕西省双拥工作领导小组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ragraph">
                <wp:posOffset>340360</wp:posOffset>
              </wp:positionV>
              <wp:extent cx="1083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26.8pt;mso-position-vertical-relative:text;margin-left: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lenovo</dc:creator>
  <dc:description/>
  <dc:language>en-US</dc:language>
  <cp:lastModifiedBy>珀泊</cp:lastModifiedBy>
  <cp:lastPrinted>2020-07-15T19:07:00Z</cp:lastPrinted>
  <dcterms:modified xsi:type="dcterms:W3CDTF">2020-08-05T08:4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